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68580</wp:posOffset>
            </wp:positionV>
            <wp:extent cx="5668010" cy="8986520"/>
            <wp:effectExtent l="0" t="0" r="0" b="0"/>
            <wp:wrapTight wrapText="bothSides">
              <wp:wrapPolygon edited="0">
                <wp:start x="-3473" y="-1681"/>
                <wp:lineTo x="-3473" y="22977"/>
                <wp:lineTo x="25019" y="22977"/>
                <wp:lineTo x="25019" y="-1681"/>
                <wp:lineTo x="-3473" y="-16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1" t="6814" r="12014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62230</wp:posOffset>
            </wp:positionV>
            <wp:extent cx="5668010" cy="8986520"/>
            <wp:effectExtent l="0" t="0" r="0" b="0"/>
            <wp:wrapTight wrapText="bothSides">
              <wp:wrapPolygon edited="0">
                <wp:start x="-3473" y="-1681"/>
                <wp:lineTo x="-3473" y="22977"/>
                <wp:lineTo x="25019" y="22977"/>
                <wp:lineTo x="25019" y="-1681"/>
                <wp:lineTo x="-3473" y="-168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1" t="6814" r="12014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-683895</wp:posOffset>
            </wp:positionV>
            <wp:extent cx="6146165" cy="10286365"/>
            <wp:effectExtent l="0" t="0" r="0" b="0"/>
            <wp:wrapTight wrapText="bothSides">
              <wp:wrapPolygon edited="0">
                <wp:start x="-3567" y="-1397"/>
                <wp:lineTo x="-3567" y="22963"/>
                <wp:lineTo x="25701" y="22963"/>
                <wp:lineTo x="25701" y="-1397"/>
                <wp:lineTo x="-3567" y="-13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68" t="5736" r="14024" b="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3:00Z</dcterms:created>
  <dc:creator>Saussez Franz</dc:creator>
  <dc:description/>
  <dc:language>en-US</dc:language>
  <cp:lastModifiedBy>Saussez Franz</cp:lastModifiedBy>
  <dcterms:modified xsi:type="dcterms:W3CDTF">2011-08-26T10:37:00Z</dcterms:modified>
  <cp:revision>4</cp:revision>
  <dc:subject/>
  <dc:title/>
</cp:coreProperties>
</file>